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2.08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1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66016-N-2019, z dnia 27.06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Przebudowa wraz z rozbudową budynku Ratusza w Bytomiu Odrzańskim – etap 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ISICO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oszarowa 6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300 Szprota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ISICO Sp. z o.o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Koszarowa 6C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300 Szprotaw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4.939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WOJBUD Marcin Wojtył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Reymonta 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100 Nowa Sól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3.021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2.08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 Up. 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WIESŁAWA SKROBAC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ekretarz Gmin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2:00Z</dcterms:created>
  <dc:creator>MonikaP</dc:creator>
  <dc:description/>
  <dc:language>en-US</dc:language>
  <cp:lastModifiedBy>TomekC</cp:lastModifiedBy>
  <cp:lastPrinted>2019-08-02T07:15:00Z</cp:lastPrinted>
  <dcterms:modified xsi:type="dcterms:W3CDTF">2019-08-02T08:52:00Z</dcterms:modified>
  <cp:revision>2</cp:revision>
  <dc:subject/>
  <dc:title/>
</cp:coreProperties>
</file>